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教育学部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tbl>
      <w:tblPr>
        <w:tblW w:w="353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受　験　番　号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こ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　　　薦　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長　崎　大　学　長　殿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立　　　　　　　　　　　　学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学校長名　　　　　　　　　　　　公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の者を、貴大学学校推薦型選抜学生募集要項に基づき、責任をもって推薦いたします。</w:t>
      </w:r>
    </w:p>
    <w:tbl>
      <w:tblPr>
        <w:tblW w:w="84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2"/>
        <w:gridCol w:w="2546"/>
        <w:gridCol w:w="424"/>
        <w:gridCol w:w="3810"/>
      </w:tblGrid>
      <w:tr>
        <w:trPr/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学部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志望コース等の欄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〇をつけてください。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校教育コース　学校推薦型選抜</w:t>
            </w: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校教育コース　学校推薦型選抜</w:t>
            </w: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学校教育コース　文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語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学校教育コース　文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学校教育コース　文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語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学校教育コース　理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学校教育コース　理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幼児教育コー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別支援教育コース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35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フリガ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生　年　月　日</w:t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平成　　　年　　　月　　　日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入学意志確認のお願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この学生募集では、長崎大学教育学部での学修を自ら強く志望し、合格した場合には必ず入学する志願者を求めて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志願者に面接のうえ、合格した場合には必ず入学することを確認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確認後、下欄の□にチェックしてください。　　　　　　　　　　　　　　</w:t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願者が長崎大学教育学部</w:t>
      </w:r>
      <w:r>
        <w:rPr>
          <w:b/>
          <w:sz w:val="24"/>
          <w:szCs w:val="24"/>
          <w:u w:val="single"/>
        </w:rPr>
        <w:t>　　　　　　　</w:t>
      </w:r>
      <w:r>
        <w:rPr>
          <w:b/>
          <w:sz w:val="24"/>
          <w:szCs w:val="24"/>
        </w:rPr>
        <w:t>教育コースでの学修を自ら強く志望し合格した場合には、必ず入学することを確認した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志願者の学習歴・活動歴をふまえて、成績証明書にはあらわれない面などについて、</w:t>
      </w:r>
      <w:r>
        <w:rPr>
          <w:color w:val="000000"/>
          <w:szCs w:val="21"/>
        </w:rPr>
        <w:t>具体的に</w:t>
      </w:r>
      <w:r>
        <w:rPr>
          <w:szCs w:val="21"/>
        </w:rPr>
        <w:t>記載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本学のカリキュラム履修に必要な基礎学力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前項</w:t>
      </w:r>
      <w:r>
        <w:rPr>
          <w:szCs w:val="21"/>
        </w:rPr>
        <w:t>(1)</w:t>
      </w:r>
      <w:r>
        <w:rPr>
          <w:szCs w:val="21"/>
        </w:rPr>
        <w:t>を元にした志願者の思考力・判断力・表現力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　主体性を持って多様な人々と協働して学ぶ意欲・態度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　志願者が教師としての適性を有していると感じた場面について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　その他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tbl>
      <w:tblPr>
        <w:tblW w:w="828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45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記載責任者・職名・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直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問い合せ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szCs w:val="21"/>
        </w:rPr>
        <w:t>　　※Ａ４（両面）１枚で作成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2:00Z</dcterms:created>
  <dc:creator>鈴木　慶子</dc:creator>
  <dc:description/>
  <cp:keywords/>
  <dc:language>en-US</dc:language>
  <cp:lastModifiedBy>山口　颯太</cp:lastModifiedBy>
  <cp:lastPrinted>2024-06-28T17:51:00Z</cp:lastPrinted>
  <dcterms:modified xsi:type="dcterms:W3CDTF">2025-08-25T08:02:00Z</dcterms:modified>
  <cp:revision>2</cp:revision>
  <dc:subject/>
  <dc:title/>
</cp:coreProperties>
</file>