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長崎大学テニュア・トラック助教応募</w:t>
      </w:r>
      <w:r>
        <w:rPr/>
        <w:t>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43"/>
        <w:gridCol w:w="449"/>
        <w:gridCol w:w="284"/>
        <w:gridCol w:w="567"/>
        <w:gridCol w:w="1339"/>
        <w:gridCol w:w="342"/>
        <w:gridCol w:w="480"/>
        <w:gridCol w:w="674"/>
        <w:gridCol w:w="1143"/>
        <w:gridCol w:w="286"/>
        <w:gridCol w:w="130"/>
        <w:gridCol w:w="2224"/>
      </w:tblGrid>
      <w:tr>
        <w:trPr>
          <w:trHeight w:val="1125" w:hRule="atLeast"/>
          <w:cantSplit w:val="true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研 究 課 題</w:t>
            </w:r>
          </w:p>
        </w:tc>
        <w:tc>
          <w:tcPr>
            <w:tcW w:w="55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4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写真画像挿入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時より３ヶ月以内に撮影した上半身のカラー写真画像を挿入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名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本籍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都道府県名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または国籍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（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）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日生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歳）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 – 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ドレス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住　　所</w:t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144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　　職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</w:tc>
      </w:tr>
      <w:tr>
        <w:trPr>
          <w:trHeight w:val="427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院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所属部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程名･年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：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39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33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vertAlign w:val="superscript"/>
              </w:rPr>
              <w:t>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該当するものに○を記入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現住所　　　（　）現職　　　（　）その他（下記に宛先を記入）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29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427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96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学　　　　　歴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期間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大学名・学科名　など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卒業，修了，中退　別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color w:val="FF000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職　　　　　歴　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または　研究歴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期間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属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職名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18"/>
                <w:szCs w:val="18"/>
              </w:rPr>
              <w:t>学位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取得年月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学位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取得大学名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7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  <w:spacing w:val="57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論文タイトル</w:t>
            </w:r>
          </w:p>
        </w:tc>
        <w:tc>
          <w:tcPr>
            <w:tcW w:w="661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主要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リ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5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編まで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照会先１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 mai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所属・職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照会先２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 mai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所属・職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  <w:vertAlign w:val="superscript"/>
        </w:rPr>
        <w:t>#</w:t>
      </w:r>
      <w:r>
        <w:rPr>
          <w:rFonts w:ascii="ＭＳ 明朝;MS Mincho" w:hAnsi="ＭＳ 明朝;MS Mincho" w:cs="Times New Roman"/>
          <w:sz w:val="18"/>
          <w:szCs w:val="18"/>
        </w:rPr>
        <w:t>合否の通知も含めて連絡は原則として</w:t>
      </w:r>
      <w:r>
        <w:rPr>
          <w:rFonts w:cs="Times New Roman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Times New Roman"/>
          <w:sz w:val="18"/>
          <w:szCs w:val="18"/>
        </w:rPr>
        <w:t>で行いますが、</w:t>
      </w:r>
      <w:r>
        <w:rPr>
          <w:rFonts w:cs="Times New Roman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Times New Roman"/>
          <w:sz w:val="18"/>
          <w:szCs w:val="18"/>
        </w:rPr>
        <w:t>で連絡できないときや緊急に連絡する必要がある場合には、電話などで連絡する場合があります。</w:t>
      </w:r>
      <w:r>
        <w:br w:type="page"/>
      </w:r>
    </w:p>
    <w:p>
      <w:pPr>
        <w:pStyle w:val="Normal"/>
        <w:spacing w:lineRule="auto" w: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績リスト</w:t>
            </w:r>
          </w:p>
        </w:tc>
      </w:tr>
      <w:tr>
        <w:trPr>
          <w:trHeight w:val="810" w:hRule="atLeast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学術論文（査読付の専門誌掲載論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査読付の国際会議のプロシーディング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著書（共著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総説・解説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特許（申請中と取得済みを分け共願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受賞（共同受賞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g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招待講演（国内と国外を分ける）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h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研究費獲得状況（代表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学会および社会における活動状況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j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その他特記事項</w:t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8:00Z</dcterms:created>
  <dc:creator/>
  <dc:description/>
  <cp:keywords/>
  <dc:language>en-US</dc:language>
  <cp:lastModifiedBy/>
  <cp:lastPrinted>2006-10-10T11:34:00Z</cp:lastPrinted>
  <dcterms:modified xsi:type="dcterms:W3CDTF">2011-09-09T10:22:00Z</dcterms:modified>
  <cp:revision>10</cp:revision>
  <dc:subject/>
  <dc:title>東京農工大学　テニュアトラックポスト採用申請書</dc:title>
</cp:coreProperties>
</file>