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Times New Roman;MS Gothic" w:hAnsi="Times New Roman;MS Gothic" w:eastAsia="ＭＳ Ｐゴシック" w:cs="Times New Roman;MS Gothic"/>
          <w:b/>
          <w:b/>
          <w:kern w:val="0"/>
          <w:lang w:bidi="en-US"/>
        </w:rPr>
      </w:pPr>
      <w:r>
        <w:rPr>
          <w:rFonts w:eastAsia="ＭＳ Ｐゴシック" w:cs="Times New Roman;MS Gothic" w:ascii="Times New Roman;MS Gothic" w:hAnsi="Times New Roman;MS Gothic"/>
          <w:b/>
          <w:kern w:val="0"/>
          <w:lang w:bidi="en-US"/>
        </w:rPr>
        <w:t>Tenure Track Assistant Professor Application of Nagasaki University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543"/>
        <w:gridCol w:w="449"/>
        <w:gridCol w:w="284"/>
        <w:gridCol w:w="567"/>
        <w:gridCol w:w="1339"/>
        <w:gridCol w:w="362"/>
        <w:gridCol w:w="850"/>
        <w:gridCol w:w="284"/>
        <w:gridCol w:w="1143"/>
        <w:gridCol w:w="286"/>
        <w:gridCol w:w="130"/>
        <w:gridCol w:w="2224"/>
      </w:tblGrid>
      <w:tr>
        <w:trPr>
          <w:trHeight w:val="1125" w:hRule="atLeast"/>
          <w:cantSplit w:val="true"/>
        </w:trPr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MS Gothic" w:hAnsi="Times New Roman;MS Gothic" w:cs="Times New Roman;MS Gothic"/>
                <w:b/>
                <w:b/>
                <w:sz w:val="22"/>
                <w:szCs w:val="22"/>
              </w:rPr>
            </w:pPr>
            <w:r>
              <w:rPr>
                <w:rFonts w:cs="Times New Roman;MS Gothic" w:ascii="Times New Roman;MS Gothic" w:hAnsi="Times New Roman;MS Gothic"/>
                <w:b/>
                <w:spacing w:val="40"/>
                <w:kern w:val="0"/>
                <w:sz w:val="22"/>
                <w:szCs w:val="22"/>
              </w:rPr>
              <w:t>Project Title</w:t>
            </w:r>
          </w:p>
        </w:tc>
        <w:tc>
          <w:tcPr>
            <w:tcW w:w="5564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MS Gothic" w:hAnsi="Times New Roman;MS Gothic" w:cs="Times New Roman;MS Gothic"/>
                <w:b/>
                <w:b/>
                <w:sz w:val="20"/>
                <w:szCs w:val="20"/>
              </w:rPr>
            </w:pPr>
            <w:r>
              <w:rPr>
                <w:rFonts w:cs="Times New Roman;MS Gothic" w:ascii="Times New Roman;MS Gothic" w:hAnsi="Times New Roman;MS Gothic"/>
                <w:b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MS Gothic" w:hAnsi="Times New Roman;MS Gothic" w:cs="Times New Roman;MS Gothic"/>
                <w:sz w:val="20"/>
                <w:szCs w:val="20"/>
              </w:rPr>
            </w:pPr>
            <w:r>
              <w:rPr>
                <w:rFonts w:cs="Times New Roman;MS Gothic" w:ascii="Times New Roman;MS Gothic" w:hAnsi="Times New Roman;MS Gothi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MS Gothic" w:hAnsi="Times New Roman;MS Gothic" w:cs="Times New Roman;MS Gothic"/>
                <w:b/>
                <w:b/>
                <w:bCs/>
              </w:rPr>
            </w:pPr>
            <w:r>
              <w:rPr>
                <w:rFonts w:cs="Times New Roman;MS Gothic" w:ascii="Times New Roman;MS Gothic" w:hAnsi="Times New Roman;MS Gothic"/>
                <w:b/>
                <w:bCs/>
              </w:rPr>
              <w:t>Photo</w:t>
            </w:r>
          </w:p>
          <w:p>
            <w:pPr>
              <w:pStyle w:val="Normal"/>
              <w:rPr>
                <w:rFonts w:ascii="Times New Roman;MS Gothic" w:hAnsi="Times New Roman;MS Gothic" w:cs="Times New Roman;MS Gothic"/>
                <w:sz w:val="16"/>
                <w:szCs w:val="16"/>
              </w:rPr>
            </w:pPr>
            <w:r>
              <w:rPr>
                <w:rFonts w:cs="Times New Roman;MS Gothic" w:ascii="Times New Roman;MS Gothic" w:hAnsi="Times New Roman;MS Gothic"/>
              </w:rPr>
              <w:t>Insert a full-face color photograph taken within 3 months prior to this application.</w:t>
            </w:r>
          </w:p>
        </w:tc>
      </w:tr>
      <w:tr>
        <w:trPr>
          <w:trHeight w:val="324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MS Gothic" w:hAnsi="Times New Roman;MS Gothic" w:cs="Times New Roman;MS Goth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;MS Gothic" w:ascii="Times New Roman;MS Gothic" w:hAnsi="Times New Roman;MS Gothic"/>
                <w:b/>
                <w:bCs/>
                <w:sz w:val="22"/>
                <w:szCs w:val="22"/>
              </w:rPr>
              <w:t xml:space="preserve">Name </w:t>
            </w:r>
            <w:r>
              <w:rPr>
                <w:rFonts w:cs="Times New Roman;MS Gothic" w:ascii="Times New Roman;MS Gothic" w:hAnsi="Times New Roman;MS Gothic"/>
                <w:b/>
                <w:bCs/>
                <w:sz w:val="18"/>
                <w:szCs w:val="18"/>
              </w:rPr>
              <w:t>(in Alphabet)</w:t>
            </w:r>
          </w:p>
        </w:tc>
        <w:tc>
          <w:tcPr>
            <w:tcW w:w="30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;MS Gothic" w:ascii="Times New Roman;MS Gothic" w:hAnsi="Times New Roman;MS Gothic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MS Gothic" w:hAnsi="Times New Roman;MS Gothic" w:cs="Times New Roman;MS Gothic"/>
                <w:sz w:val="20"/>
                <w:szCs w:val="20"/>
              </w:rPr>
            </w:pPr>
            <w:r>
              <w:rPr>
                <w:rFonts w:cs="Times New Roman;MS Gothic" w:ascii="Times New Roman;MS Gothic" w:hAnsi="Times New Roman;MS Gothic"/>
                <w:sz w:val="20"/>
                <w:szCs w:val="20"/>
              </w:rPr>
              <w:t>Sex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Times New Roman;MS Gothic" w:hAnsi="Times New Roman;MS Gothic" w:cs="Times New Roman;MS Gothic"/>
                <w:spacing w:val="-20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20"/>
                <w:szCs w:val="20"/>
              </w:rPr>
              <w:t>Nationality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MS Gothic" w:hAnsi="Times New Roman;MS Gothic" w:cs="Times New Roman;MS Gothic"/>
                <w:spacing w:val="-20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pacing w:val="-2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MS Gothic" w:hAnsi="Times New Roman;MS Gothic" w:cs="Times New Roman;MS Goth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;MS Gothic" w:ascii="Times New Roman;MS Gothic" w:hAnsi="Times New Roman;MS Gothic"/>
                <w:b/>
                <w:bCs/>
                <w:sz w:val="22"/>
                <w:szCs w:val="22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;MS Gothic" w:ascii="Times New Roman;MS Gothic" w:hAnsi="Times New Roman;MS Goth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  <w:t>F  M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MS Gothic" w:ascii="Times New Roman;MS Gothic" w:hAnsi="Times New Roman;MS Gothic"/>
                <w:b/>
                <w:bCs/>
                <w:sz w:val="22"/>
                <w:szCs w:val="22"/>
              </w:rPr>
              <w:t xml:space="preserve">Date of </w:t>
            </w:r>
            <w:r>
              <w:rPr>
                <w:rFonts w:cs="Times New Roman;MS Gothic" w:ascii="Times New Roman;MS Gothic" w:hAnsi="Times New Roman;MS Gothic"/>
                <w:b/>
                <w:bCs/>
                <w:sz w:val="22"/>
                <w:szCs w:val="22"/>
              </w:rPr>
              <w:t>b</w:t>
            </w:r>
            <w:r>
              <w:rPr>
                <w:rFonts w:cs="Times New Roman;MS Gothic" w:ascii="Times New Roman;MS Gothic" w:hAnsi="Times New Roman;MS Gothic"/>
                <w:b/>
                <w:bCs/>
                <w:sz w:val="22"/>
                <w:szCs w:val="22"/>
              </w:rPr>
              <w:t>irth</w:t>
            </w:r>
          </w:p>
        </w:tc>
        <w:tc>
          <w:tcPr>
            <w:tcW w:w="5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;MS Gothic" w:hAnsi="Times New Roman;MS Gothic" w:cs="Times New Roman;MS Gothic"/>
                <w:sz w:val="18"/>
                <w:szCs w:val="18"/>
                <w:lang w:eastAsia="zh-TW"/>
              </w:rPr>
            </w:pPr>
            <w:r>
              <w:rPr>
                <w:rFonts w:eastAsia="Times New Roman;MS Gothic" w:cs="Times New Roman;MS Gothic" w:ascii="Times New Roman;MS Gothic" w:hAnsi="Times New Roman;MS Gothic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Times New Roman;MS Gothic" w:cs="Times New Roman;MS Gothic" w:ascii="Times New Roman;MS Gothic" w:hAnsi="Times New Roman;MS Gothic"/>
                <w:sz w:val="18"/>
                <w:szCs w:val="18"/>
              </w:rPr>
              <w:t xml:space="preserve">                         </w:t>
            </w:r>
            <w:r>
              <w:rPr>
                <w:rFonts w:ascii="Times New Roman;MS Gothic" w:hAnsi="Times New Roman;MS Gothic" w:cs="Times New Roman;MS Gothic"/>
                <w:sz w:val="18"/>
                <w:szCs w:val="18"/>
                <w:lang w:eastAsia="zh-TW"/>
              </w:rPr>
              <w:t>　</w:t>
            </w: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  <w:t>(</w:t>
            </w:r>
            <w:r>
              <w:rPr>
                <w:rFonts w:cs="Times New Roman;MS Gothic" w:ascii="Times New Roman;MS Gothic" w:hAnsi="Times New Roman;MS Gothic"/>
                <w:sz w:val="20"/>
                <w:szCs w:val="20"/>
              </w:rPr>
              <w:t xml:space="preserve">Age as of </w:t>
            </w:r>
            <w:r>
              <w:rPr>
                <w:rFonts w:cs="Times New Roman;MS Gothic" w:ascii="Times New Roman;MS Gothic" w:hAnsi="Times New Roman;MS Gothic"/>
                <w:sz w:val="20"/>
                <w:szCs w:val="20"/>
              </w:rPr>
              <w:t>Sep</w:t>
            </w:r>
            <w:r>
              <w:rPr>
                <w:rFonts w:cs="Times New Roman;MS Gothic" w:ascii="Times New Roman;MS Gothic" w:hAnsi="Times New Roman;MS Gothic"/>
                <w:sz w:val="20"/>
                <w:szCs w:val="20"/>
              </w:rPr>
              <w:t xml:space="preserve"> 1, </w:t>
            </w: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  <w:t>20</w:t>
            </w: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  <w:t>11</w:t>
            </w: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  <w:t>:   )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MS Gothic" w:hAnsi="Times New Roman;MS Gothic" w:cs="Times New Roman;MS Gothic"/>
                <w:sz w:val="18"/>
                <w:szCs w:val="18"/>
                <w:lang w:eastAsia="zh-TW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MS Gothic" w:hAnsi="Times New Roman;MS Gothic" w:cs="Times New Roman;MS Goth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;MS Gothic" w:ascii="Times New Roman;MS Gothic" w:hAnsi="Times New Roman;MS Gothic"/>
                <w:b/>
                <w:bCs/>
                <w:sz w:val="22"/>
                <w:szCs w:val="22"/>
              </w:rPr>
              <w:t>E – mail</w:t>
            </w:r>
          </w:p>
        </w:tc>
        <w:tc>
          <w:tcPr>
            <w:tcW w:w="5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MS Gothic" w:hAnsi="Times New Roman;MS Gothic" w:cs="Times New Roman;MS Goth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;MS Gothic" w:ascii="Times New Roman;MS Gothic" w:hAnsi="Times New Roman;MS Gothic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MS Gothic" w:hAnsi="Times New Roman;MS Gothic" w:cs="Times New Roman;MS Gothic"/>
                <w:sz w:val="20"/>
                <w:szCs w:val="20"/>
              </w:rPr>
            </w:pPr>
            <w:r>
              <w:rPr>
                <w:rFonts w:cs="Times New Roman;MS Gothic" w:ascii="Times New Roman;MS Gothic" w:hAnsi="Times New Roman;MS Gothic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MS Gothic" w:hAnsi="Times New Roman;MS Gothic" w:cs="Times New Roman;MS Gothic"/>
                <w:b/>
                <w:b/>
                <w:bCs/>
                <w:sz w:val="22"/>
                <w:szCs w:val="22"/>
              </w:rPr>
            </w:pPr>
            <w:bookmarkStart w:id="0" w:name="OLE_LINK1"/>
            <w:r>
              <w:rPr>
                <w:rFonts w:cs="Times New Roman;MS Gothic" w:ascii="Times New Roman;MS Gothic" w:hAnsi="Times New Roman;MS Gothic"/>
                <w:b/>
                <w:bCs/>
                <w:sz w:val="22"/>
                <w:szCs w:val="22"/>
              </w:rPr>
              <w:t>Home address</w:t>
            </w:r>
            <w:bookmarkEnd w:id="0"/>
          </w:p>
        </w:tc>
        <w:tc>
          <w:tcPr>
            <w:tcW w:w="5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MS Gothic" w:hAnsi="Times New Roman;MS Gothic" w:cs="Times New Roman;MS Goth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;MS Gothic" w:ascii="Times New Roman;MS Gothic" w:hAnsi="Times New Roman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</w:r>
          </w:p>
          <w:p>
            <w:pPr>
              <w:pStyle w:val="Normal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  <w:t>Phone:</w:t>
            </w:r>
          </w:p>
        </w:tc>
      </w:tr>
      <w:tr>
        <w:trPr>
          <w:trHeight w:val="144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  <w:t xml:space="preserve">Fax.: </w:t>
            </w:r>
          </w:p>
        </w:tc>
      </w:tr>
      <w:tr>
        <w:trPr>
          <w:trHeight w:val="348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MS Gothic" w:hAnsi="Times New Roman;MS Gothic" w:cs="Times New Roman;MS Goth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;MS Gothic" w:ascii="Times New Roman;MS Gothic" w:hAnsi="Times New Roman;MS Gothic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Times New Roman;MS Gothic" w:hAnsi="Times New Roman;MS Gothic" w:cs="Times New Roman;MS Goth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;MS Gothic" w:ascii="Times New Roman;MS Gothic" w:hAnsi="Times New Roman;MS Gothic"/>
                <w:b/>
                <w:bCs/>
                <w:sz w:val="22"/>
                <w:szCs w:val="22"/>
              </w:rPr>
              <w:t>Affiliation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MS Gothic" w:hAnsi="Times New Roman;MS Gothic" w:cs="Times New Roman;MS Gothic"/>
                <w:sz w:val="20"/>
                <w:szCs w:val="20"/>
              </w:rPr>
            </w:pPr>
            <w:r>
              <w:rPr>
                <w:rFonts w:cs="Times New Roman;MS Gothic" w:ascii="Times New Roman;MS Gothic" w:hAnsi="Times New Roman;MS Gothic"/>
                <w:sz w:val="20"/>
                <w:szCs w:val="20"/>
              </w:rPr>
              <w:t>Address:</w:t>
            </w:r>
          </w:p>
        </w:tc>
      </w:tr>
      <w:tr>
        <w:trPr>
          <w:trHeight w:val="427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MS Gothic" w:hAnsi="Times New Roman;MS Gothic" w:cs="Times New Roman;MS Gothic"/>
                <w:sz w:val="20"/>
                <w:szCs w:val="20"/>
              </w:rPr>
            </w:pPr>
            <w:r>
              <w:rPr>
                <w:rFonts w:cs="Times New Roman;MS Gothic" w:ascii="Times New Roman;MS Gothic" w:hAnsi="Times New Roman;MS Gothic"/>
                <w:sz w:val="20"/>
                <w:szCs w:val="20"/>
              </w:rPr>
              <w:t>Institution (Graduate School):</w:t>
            </w:r>
          </w:p>
          <w:p>
            <w:pPr>
              <w:pStyle w:val="Normal"/>
              <w:rPr>
                <w:rFonts w:ascii="Times New Roman;MS Gothic" w:hAnsi="Times New Roman;MS Gothic" w:cs="Times New Roman;MS Gothic"/>
                <w:sz w:val="20"/>
                <w:szCs w:val="20"/>
                <w:lang w:eastAsia="zh-TW"/>
              </w:rPr>
            </w:pPr>
            <w:r>
              <w:rPr>
                <w:rFonts w:cs="Times New Roman;MS Gothic" w:ascii="Times New Roman;MS Gothic" w:hAnsi="Times New Roman;MS Gothic"/>
                <w:sz w:val="20"/>
                <w:szCs w:val="20"/>
              </w:rPr>
              <w:t>Department(Faculty):</w:t>
            </w:r>
          </w:p>
          <w:p>
            <w:pPr>
              <w:pStyle w:val="Normal"/>
              <w:rPr>
                <w:rFonts w:ascii="Times New Roman;MS Gothic" w:hAnsi="Times New Roman;MS Gothic" w:cs="Times New Roman;MS Gothic"/>
                <w:sz w:val="18"/>
                <w:szCs w:val="18"/>
                <w:lang w:eastAsia="zh-TW"/>
              </w:rPr>
            </w:pPr>
            <w:r>
              <w:rPr>
                <w:rFonts w:cs="Times New Roman;MS Gothic" w:ascii="Times New Roman;MS Gothic" w:hAnsi="Times New Roman;MS Gothic"/>
                <w:sz w:val="20"/>
                <w:szCs w:val="20"/>
              </w:rPr>
              <w:t>Job title (Degree/year):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  <w:t xml:space="preserve">Phone: </w:t>
            </w:r>
          </w:p>
        </w:tc>
      </w:tr>
      <w:tr>
        <w:trPr>
          <w:trHeight w:val="393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  <w:t xml:space="preserve">Fax.: </w:t>
            </w:r>
          </w:p>
        </w:tc>
      </w:tr>
      <w:tr>
        <w:trPr>
          <w:trHeight w:val="33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;MS Gothic" w:hAnsi="Times New Roman;MS Gothic" w:cs="Times New Roman;MS Gothic"/>
                <w:b/>
                <w:b/>
                <w:bCs/>
                <w:color w:val="000000"/>
              </w:rPr>
            </w:pPr>
            <w:r>
              <w:rPr>
                <w:rFonts w:cs="Times New Roman;MS Gothic" w:ascii="Times New Roman;MS Gothic" w:hAnsi="Times New Roman;MS Gothic"/>
                <w:b/>
                <w:bCs/>
                <w:color w:val="000000"/>
              </w:rPr>
              <w:t>Contact address#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MS Gothic" w:hAnsi="Times New Roman;MS Gothic" w:cs="Times New Roman;MS Gothic"/>
                <w:color w:val="000000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color w:val="000000"/>
              </w:rPr>
              <w:t xml:space="preserve">(  ) </w:t>
            </w:r>
            <w:r>
              <w:rPr>
                <w:rFonts w:cs="Times New Roman;MS Gothic" w:ascii="Times New Roman;MS Gothic" w:hAnsi="Times New Roman;MS Gothic"/>
                <w:color w:val="000000"/>
              </w:rPr>
              <w:t>Current address</w:t>
            </w:r>
            <w:r>
              <w:rPr>
                <w:rFonts w:cs="Times New Roman;MS Gothic" w:ascii="Times New Roman;MS Gothic" w:hAnsi="Times New Roman;MS Gothic"/>
                <w:color w:val="000000"/>
              </w:rPr>
              <w:t xml:space="preserve">  (  ) </w:t>
            </w:r>
            <w:r>
              <w:rPr>
                <w:rFonts w:cs="Times New Roman;MS Gothic" w:ascii="Times New Roman;MS Gothic" w:hAnsi="Times New Roman;MS Gothic"/>
                <w:color w:val="000000"/>
              </w:rPr>
              <w:t>Work address</w:t>
            </w:r>
            <w:r>
              <w:rPr>
                <w:rFonts w:cs="Times New Roman;MS Gothic" w:ascii="Times New Roman;MS Gothic" w:hAnsi="Times New Roman;MS Gothic"/>
                <w:color w:val="000000"/>
              </w:rPr>
              <w:t xml:space="preserve">  (  ) </w:t>
            </w:r>
            <w:r>
              <w:rPr>
                <w:rFonts w:cs="Times New Roman;MS Gothic" w:ascii="Times New Roman;MS Gothic" w:hAnsi="Times New Roman;MS Gothic"/>
                <w:color w:val="000000"/>
              </w:rPr>
              <w:t xml:space="preserve">Other (Write in </w:t>
            </w:r>
            <w:r>
              <w:rPr>
                <w:rFonts w:cs="Times New Roman;MS Gothic" w:ascii="Times New Roman;MS Gothic" w:hAnsi="Times New Roman;MS Gothic"/>
                <w:color w:val="000000"/>
              </w:rPr>
              <w:t xml:space="preserve">the </w:t>
            </w:r>
            <w:r>
              <w:rPr>
                <w:rFonts w:cs="Times New Roman;MS Gothic" w:ascii="Times New Roman;MS Gothic" w:hAnsi="Times New Roman;MS Gothic"/>
                <w:color w:val="000000"/>
              </w:rPr>
              <w:t xml:space="preserve">address </w:t>
            </w:r>
            <w:r>
              <w:rPr>
                <w:rFonts w:cs="Times New Roman;MS Gothic" w:ascii="Times New Roman;MS Gothic" w:hAnsi="Times New Roman;MS Gothic"/>
                <w:color w:val="000000"/>
              </w:rPr>
              <w:t xml:space="preserve">field </w:t>
            </w:r>
            <w:r>
              <w:rPr>
                <w:rFonts w:cs="Times New Roman;MS Gothic" w:ascii="Times New Roman;MS Gothic" w:hAnsi="Times New Roman;MS Gothic"/>
                <w:color w:val="000000"/>
              </w:rPr>
              <w:t>below)</w:t>
            </w:r>
          </w:p>
        </w:tc>
      </w:tr>
      <w:tr>
        <w:trPr>
          <w:trHeight w:val="24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MS Gothic" w:hAnsi="Times New Roman;MS Gothic" w:cs="Times New Roman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MS Gothic" w:hAnsi="Times New Roman;MS Gothic" w:cs="Times New Roman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MS Gothic" w:ascii="Times New Roman;MS Gothic" w:hAnsi="Times New Roman;MS Gothic"/>
                <w:color w:val="000000"/>
                <w:sz w:val="18"/>
                <w:szCs w:val="18"/>
              </w:rPr>
              <w:t>Phone</w:t>
            </w:r>
            <w:r>
              <w:rPr>
                <w:rFonts w:cs="Times New Roman;MS Gothic" w:ascii="Times New Roman;MS Gothic" w:hAnsi="Times New Roman;MS Gothic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292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MS Gothic" w:hAnsi="Times New Roman;MS Gothic" w:cs="Times New Roman;MS Gothic"/>
                <w:color w:val="FF0000"/>
                <w:spacing w:val="-20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MS Gothic" w:hAnsi="Times New Roman;MS Gothic" w:cs="Times New Roman;MS Gothic"/>
                <w:color w:val="FF0000"/>
                <w:spacing w:val="-20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MS Gothic" w:ascii="Times New Roman;MS Gothic" w:hAnsi="Times New Roman;MS Gothic"/>
                <w:color w:val="000000"/>
                <w:sz w:val="18"/>
                <w:szCs w:val="18"/>
              </w:rPr>
              <w:t>Fax.</w:t>
            </w:r>
            <w:r>
              <w:rPr>
                <w:rFonts w:cs="Times New Roman;MS Gothic" w:ascii="Times New Roman;MS Gothic" w:hAnsi="Times New Roman;MS Gothic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27" w:hRule="atLeast"/>
        </w:trPr>
        <w:tc>
          <w:tcPr>
            <w:tcW w:w="983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MS Gothic" w:hAnsi="Times New Roman;MS Gothic" w:cs="Times New Roman;MS Gothic"/>
                <w:b/>
                <w:b/>
                <w:bCs/>
              </w:rPr>
            </w:pPr>
            <w:r>
              <w:rPr>
                <w:rFonts w:cs="Times New Roman;MS Gothic" w:ascii="Times New Roman;MS Gothic" w:hAnsi="Times New Roman;MS Gothic"/>
                <w:b/>
                <w:bCs/>
              </w:rPr>
              <w:t>Education record</w:t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  <w:t>Period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  <w:t>University, Department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  <w:t>Graduated/ Completed / In process/ Term expired / Dropped</w:t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  <w:sz w:val="18"/>
                <w:szCs w:val="18"/>
                <w:lang w:eastAsia="zh-TW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  <w:sz w:val="18"/>
                <w:szCs w:val="18"/>
                <w:lang w:eastAsia="zh-TW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  <w:sz w:val="18"/>
                <w:szCs w:val="18"/>
                <w:lang w:eastAsia="zh-TW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  <w:sz w:val="18"/>
                <w:szCs w:val="18"/>
                <w:lang w:eastAsia="zh-TW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  <w:sz w:val="18"/>
                <w:szCs w:val="18"/>
                <w:lang w:eastAsia="zh-TW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</w:r>
          </w:p>
        </w:tc>
      </w:tr>
      <w:tr>
        <w:trPr>
          <w:trHeight w:val="240" w:hRule="atLeast"/>
        </w:trPr>
        <w:tc>
          <w:tcPr>
            <w:tcW w:w="983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MS Gothic" w:hAnsi="Times New Roman;MS Gothic" w:cs="Times New Roman;MS Gothic"/>
                <w:b/>
                <w:b/>
                <w:bCs/>
              </w:rPr>
            </w:pPr>
            <w:r>
              <w:rPr>
                <w:rFonts w:cs="Times New Roman;MS Gothic" w:ascii="Times New Roman;MS Gothic" w:hAnsi="Times New Roman;MS Gothic"/>
                <w:b/>
                <w:bCs/>
              </w:rPr>
              <w:t>Employment / Research record</w:t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  <w:t>Period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  <w:t>Affiliation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  <w:t>Position</w:t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b/>
                <w:bCs/>
                <w:sz w:val="22"/>
                <w:szCs w:val="22"/>
              </w:rPr>
              <w:t>Doctorate</w:t>
            </w:r>
          </w:p>
        </w:tc>
        <w:tc>
          <w:tcPr>
            <w:tcW w:w="318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  <w:t xml:space="preserve">Conferred Date </w:t>
            </w:r>
          </w:p>
        </w:tc>
        <w:tc>
          <w:tcPr>
            <w:tcW w:w="263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</w:rPr>
              <w:t>PhD type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</w:rPr>
              <w:t>University</w:t>
            </w:r>
          </w:p>
        </w:tc>
      </w:tr>
      <w:tr>
        <w:trPr>
          <w:trHeight w:val="450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MS Gothic" w:hAnsi="Times New Roman;MS Gothic" w:cs="Times New Roman;MS Gothic"/>
                <w:spacing w:val="57"/>
                <w:kern w:val="0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pacing w:val="57"/>
                <w:kern w:val="0"/>
                <w:sz w:val="18"/>
                <w:szCs w:val="18"/>
              </w:rPr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MS Gothic" w:hAnsi="Times New Roman;MS Gothic" w:cs="Times New Roman;MS Gothic"/>
                <w:spacing w:val="57"/>
                <w:kern w:val="0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pacing w:val="57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MS Gothic" w:hAnsi="Times New Roman;MS Gothic" w:cs="Times New Roman;MS Gothic"/>
              </w:rPr>
            </w:pPr>
            <w:r>
              <w:rPr>
                <w:rFonts w:cs="Times New Roman;MS Gothic" w:ascii="Times New Roman;MS Gothic" w:hAnsi="Times New Roman;MS Gothic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  <w:t>Title of Doctoral Thesis</w:t>
            </w:r>
          </w:p>
        </w:tc>
        <w:tc>
          <w:tcPr>
            <w:tcW w:w="6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MS Gothic" w:hAnsi="Times New Roman;MS Gothic" w:cs="Times New Roman;MS Gothic"/>
                <w:b/>
                <w:b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b/>
                <w:sz w:val="18"/>
                <w:szCs w:val="18"/>
              </w:rPr>
              <w:t>List of important recent publications</w:t>
            </w:r>
          </w:p>
          <w:p>
            <w:pPr>
              <w:pStyle w:val="Normal"/>
              <w:jc w:val="center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b/>
                <w:sz w:val="18"/>
                <w:szCs w:val="18"/>
              </w:rPr>
              <w:t xml:space="preserve">(up to </w:t>
            </w:r>
            <w:r>
              <w:rPr>
                <w:rFonts w:cs="Times New Roman;MS Gothic" w:ascii="Times New Roman;MS Gothic" w:hAnsi="Times New Roman;MS Gothic"/>
                <w:b/>
                <w:sz w:val="18"/>
                <w:szCs w:val="18"/>
              </w:rPr>
              <w:t>five</w:t>
            </w:r>
            <w:r>
              <w:rPr>
                <w:rFonts w:cs="Times New Roman;MS Gothic" w:ascii="Times New Roman;MS Gothic" w:hAnsi="Times New Roman;MS Gothic"/>
                <w:b/>
                <w:sz w:val="18"/>
                <w:szCs w:val="18"/>
              </w:rPr>
              <w:t>)</w:t>
            </w:r>
          </w:p>
        </w:tc>
        <w:tc>
          <w:tcPr>
            <w:tcW w:w="84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MS Gothic" w:hAnsi="Times New Roman;MS Gothic" w:cs="Times New Roman;MS Gothic"/>
                <w:b/>
                <w:b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b/>
                <w:sz w:val="18"/>
                <w:szCs w:val="18"/>
              </w:rPr>
              <w:t>Reference 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  <w:t>Name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  <w:t xml:space="preserve">E-mail: </w:t>
            </w:r>
          </w:p>
        </w:tc>
      </w:tr>
      <w:tr>
        <w:trPr>
          <w:trHeight w:val="543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  <w:t>Affiliation</w:t>
            </w:r>
          </w:p>
          <w:p>
            <w:pPr>
              <w:pStyle w:val="Normal"/>
              <w:spacing w:lineRule="auto" w:line="30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  <w:t>Position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  <w:t xml:space="preserve">Phone: </w:t>
            </w:r>
          </w:p>
          <w:p>
            <w:pPr>
              <w:pStyle w:val="Normal"/>
              <w:rPr>
                <w:rFonts w:ascii="Times New Roman;MS Gothic" w:hAnsi="Times New Roman;MS Gothic" w:cs="Times New Roman;MS Gothic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sz w:val="18"/>
                <w:szCs w:val="18"/>
              </w:rPr>
              <w:t xml:space="preserve">Fax.: </w:t>
            </w:r>
          </w:p>
        </w:tc>
      </w:tr>
      <w:tr>
        <w:trPr>
          <w:trHeight w:val="543" w:hRule="atLeast"/>
          <w:cantSplit w:val="true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MS Gothic" w:hAnsi="Times New Roman;MS Gothic" w:cs="Times New Roman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b/>
                <w:color w:val="000000"/>
                <w:sz w:val="18"/>
                <w:szCs w:val="18"/>
              </w:rPr>
              <w:t>Reference 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MS Gothic" w:hAnsi="Times New Roman;MS Gothic" w:cs="Times New Roman;MS Gothic"/>
                <w:color w:val="000000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  <w:color w:val="000000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color w:val="000000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;MS Gothic" w:hAnsi="Times New Roman;MS Gothic" w:cs="Times New Roman;MS Gothic"/>
                <w:color w:val="000000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color w:val="000000"/>
                <w:sz w:val="18"/>
                <w:szCs w:val="18"/>
              </w:rPr>
              <w:t xml:space="preserve">E-mail: </w:t>
            </w:r>
          </w:p>
        </w:tc>
      </w:tr>
      <w:tr>
        <w:trPr>
          <w:trHeight w:val="543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  <w:color w:val="000000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MS Gothic" w:hAnsi="Times New Roman;MS Gothic" w:cs="Times New Roman;MS Gothic"/>
                <w:color w:val="000000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color w:val="000000"/>
                <w:sz w:val="18"/>
                <w:szCs w:val="18"/>
              </w:rPr>
              <w:t>Affiliation</w:t>
            </w:r>
          </w:p>
          <w:p>
            <w:pPr>
              <w:pStyle w:val="Normal"/>
              <w:spacing w:lineRule="auto" w:line="300"/>
              <w:rPr>
                <w:rFonts w:ascii="Times New Roman;MS Gothic" w:hAnsi="Times New Roman;MS Gothic" w:cs="Times New Roman;MS Gothic"/>
                <w:color w:val="000000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color w:val="000000"/>
                <w:sz w:val="18"/>
                <w:szCs w:val="18"/>
              </w:rPr>
              <w:t>Position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MS Gothic" w:hAnsi="Times New Roman;MS Gothic" w:cs="Times New Roman;MS Gothic"/>
                <w:color w:val="000000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color w:val="000000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MS Gothic" w:hAnsi="Times New Roman;MS Gothic" w:cs="Times New Roman;MS Gothic"/>
                <w:color w:val="000000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color w:val="000000"/>
                <w:sz w:val="18"/>
                <w:szCs w:val="18"/>
              </w:rPr>
              <w:t xml:space="preserve">Phone: </w:t>
            </w:r>
          </w:p>
          <w:p>
            <w:pPr>
              <w:pStyle w:val="Normal"/>
              <w:spacing w:lineRule="auto" w:line="300"/>
              <w:rPr>
                <w:rFonts w:ascii="Times New Roman;MS Gothic" w:hAnsi="Times New Roman;MS Gothic" w:cs="Times New Roman;MS Gothic"/>
                <w:color w:val="000000"/>
                <w:sz w:val="18"/>
                <w:szCs w:val="18"/>
              </w:rPr>
            </w:pPr>
            <w:r>
              <w:rPr>
                <w:rFonts w:cs="Times New Roman;MS Gothic" w:ascii="Times New Roman;MS Gothic" w:hAnsi="Times New Roman;MS Gothic"/>
                <w:color w:val="000000"/>
                <w:sz w:val="18"/>
                <w:szCs w:val="18"/>
              </w:rPr>
              <w:t xml:space="preserve">Fax.: </w:t>
            </w:r>
          </w:p>
        </w:tc>
      </w:tr>
    </w:tbl>
    <w:p>
      <w:pPr>
        <w:pStyle w:val="Normal"/>
        <w:rPr>
          <w:rFonts w:ascii="Times New Roman;MS Gothic" w:hAnsi="Times New Roman;MS Gothic" w:cs="Times New Roman;MS Gothic"/>
          <w:b/>
          <w:b/>
          <w:bCs/>
          <w:color w:val="000000"/>
        </w:rPr>
      </w:pPr>
      <w:r>
        <w:rPr>
          <w:rFonts w:cs="Times New Roman;MS Gothic" w:ascii="Times New Roman;MS Gothic" w:hAnsi="Times New Roman;MS Gothic"/>
          <w:b/>
          <w:bCs/>
          <w:color w:val="000000"/>
        </w:rPr>
        <w:t># All information including the result of the selection will be given to applicants via by e-mail. Should we have a problem in sending an e-mail to you, we will use the contact addres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05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MS Gothic" w:hAnsi="Times New Roman;MS Gothic" w:cs="Times New Roman;MS Goth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;MS Gothic" w:ascii="Times New Roman;MS Gothic" w:hAnsi="Times New Roman;MS Gothic"/>
                <w:b/>
                <w:bCs/>
                <w:sz w:val="24"/>
                <w:szCs w:val="24"/>
              </w:rPr>
              <w:t>Publications, Papers &amp; Research Achievements</w:t>
            </w:r>
          </w:p>
        </w:tc>
      </w:tr>
      <w:tr>
        <w:trPr>
          <w:trHeight w:val="810" w:hRule="atLeast"/>
        </w:trPr>
        <w:tc>
          <w:tcPr>
            <w:tcW w:w="98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a.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Journal papers.</w:t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/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b.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Proceedings of reviewed international conferences</w:t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c. Books (specify co-authors if any)</w:t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/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d.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Essays, columns, etc.</w:t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/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e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.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 xml:space="preserve">Patents 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(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specify co-inventors if any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)</w:t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/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f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.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Awards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 xml:space="preserve"> (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specify co-recipients if any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)</w:t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/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g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.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Invited talks</w:t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/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h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.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 xml:space="preserve">Acquired research funds 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(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specify the principal investigator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)</w:t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/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i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.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Activities in academic societies, affiliations and societies</w:t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;MS Gothic" w:hAnsi="Times New Roman;MS Gothic" w:eastAsia="ＭＳ 明朝;MS Mincho" w:cs="Times New Roman;MS Gothic"/>
                <w:color w:val="000000"/>
                <w:sz w:val="21"/>
              </w:rPr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</w:r>
          </w:p>
          <w:p>
            <w:pPr>
              <w:pStyle w:val="HTML"/>
              <w:rPr/>
            </w:pP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j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.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Times New Roman;MS Gothic" w:ascii="Times New Roman;MS Gothic" w:hAnsi="Times New Roman;MS Gothic"/>
                <w:color w:val="000000"/>
                <w:sz w:val="21"/>
              </w:rPr>
              <w:t>Additional comments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 New Roman">
    <w:altName w:val="MS Gothic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35:00Z</dcterms:created>
  <dc:creator>Nagasaki Univ.</dc:creator>
  <dc:description/>
  <cp:keywords/>
  <dc:language>en-US</dc:language>
  <cp:lastModifiedBy>kenkyukikaku</cp:lastModifiedBy>
  <dcterms:modified xsi:type="dcterms:W3CDTF">2011-04-05T02:16:00Z</dcterms:modified>
  <cp:revision>14</cp:revision>
  <dc:subject/>
  <dc:title>Tenure Track Assistant Professor Application for the research program “Chronic Pain Research and Control” of Nagasaki University</dc:title>
</cp:coreProperties>
</file>